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 «15»  мая  2024  года</w:t>
        <w:tab/>
        <w:tab/>
        <w:tab/>
        <w:tab/>
        <w:tab/>
        <w:tab/>
        <w:t xml:space="preserve">        №  26-9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рекомендации на льготное обучение по квоте </w:t>
      </w:r>
    </w:p>
    <w:p>
      <w:pPr>
        <w:pStyle w:val="Normal"/>
        <w:jc w:val="both"/>
        <w:rPr/>
      </w:pPr>
      <w:r>
        <w:rPr/>
        <w:t>ФНПР в Академии труда и социальных отноше-</w:t>
      </w:r>
    </w:p>
    <w:p>
      <w:pPr>
        <w:pStyle w:val="Normal"/>
        <w:jc w:val="both"/>
        <w:rPr/>
      </w:pPr>
      <w:r>
        <w:rPr>
          <w:u w:val="single"/>
        </w:rPr>
        <w:t>ний (АТиСО)</w:t>
      </w:r>
      <w:r>
        <w:rPr/>
        <w:t>_</w:t>
      </w:r>
      <w:r>
        <w:rPr>
          <w:u w:val="single"/>
        </w:rPr>
        <w:t>на 2024-2025 учебный год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Рекомендовать на льготное обучение по квоте ФНПР в Академию труда и социальных отношений (АТиСО)  на 2024-2025 учебный год в соответствии с постановлением Президиума Сахалинской областной организации профсоюза работников культуры № 29-1 от 15 мая 2024 года Родионову Надежду Валерьевну, заведующую Отделом ЦБС – детской библиотекой «Книголюб» Муниципального бюджетного учреждения «Южно-Сахалинская централизованная библиотечная система», заместителя председателя Молодёжного совета Сахалинского областного союза организаций профсоюз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агистратура – факультет юриспруденция  (заочно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 Сахалинскому областному союзу организаций профсоюзов подготовить обращение в адрес  Федерации Независимых Профсоюзов России письмо по вопросу предоставления льготы на обучение в 2024-2025 учебный год члену профсоюза Родионовой Надежде Валерьевн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24:00Z</dcterms:created>
  <dc:creator>User</dc:creator>
  <dc:description/>
  <cp:keywords/>
  <dc:language>en-US</dc:language>
  <cp:lastModifiedBy>пользователь</cp:lastModifiedBy>
  <cp:lastPrinted>2024-05-15T10:39:00Z</cp:lastPrinted>
  <dcterms:modified xsi:type="dcterms:W3CDTF">2024-05-15T04:54:00Z</dcterms:modified>
  <cp:revision>9</cp:revision>
  <dc:subject/>
  <dc:title>Сахалинское областное объединение организаций профсоюзов</dc:title>
</cp:coreProperties>
</file>